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lang w:val="sr-Latn-CS"/>
        </w:rPr>
      </w:pPr>
      <w:r>
        <w:rPr>
          <w:lang w:val="sr-Latn-CS"/>
        </w:rPr>
        <w:t xml:space="preserve">Na osnovu člana 31. Zakona o lokalnoj samoupravi (“Sl. list RCG“, br. 42/03,28/04,75/05,13/06, “Sl. list CG“88/09), člana 63. i </w:t>
      </w:r>
      <w:r>
        <w:rPr>
          <w:rFonts w:cs="Palatino Linotype" w:ascii="Palatino Linotype" w:hAnsi="Palatino Linotype"/>
          <w:lang w:val="sr-Latn-CS"/>
        </w:rPr>
        <w:t>č</w:t>
      </w:r>
      <w:r>
        <w:rPr>
          <w:lang w:val="sr-Latn-CS"/>
        </w:rPr>
        <w:t xml:space="preserve">lana 65. Zakona o uređenju prostora i izgradnji objekata </w:t>
      </w:r>
      <w:r>
        <w:rPr>
          <w:lang w:val="it-IT"/>
        </w:rPr>
        <w:t xml:space="preserve">(Sl.list CG,br. 51/08 , 40/10 i 34/11) </w:t>
      </w:r>
      <w:r>
        <w:rPr>
          <w:lang w:val="sr-Latn-CS"/>
        </w:rPr>
        <w:t xml:space="preserve"> , i člana 42. Statuta Opštine Rožaje (“Sl. list RCG-opštinski propisi “, br. 9/11) , Skupština opštine Rožaje  na sjednici održanoj dana  24.12.2012.godine , donijela je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</w:t>
      </w: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>o donošenju godišnjeg Programa investicija opštine Rožaje za 2013. godinu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  <w:t>Donosi  se godišnji Program  investicija opštine Rožaje za 2013. god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  <w:t>Sastavni dio ove odluke čini godišnji Program investicija  opštine Rožaje za 2013. godinu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  <w:t>Ova Odluka stupa na snagu osmog dana  od dana objavljivanja u „Sl. list  CG-opštinski propisi“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  <w:t>Broj: 2930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  <w:t>Rožaje, 25.12.2012.god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</w:t>
      </w:r>
      <w:r>
        <w:rPr>
          <w:b/>
          <w:lang w:val="sr-Latn-CS"/>
        </w:rPr>
        <w:t>SKUPŠTINA OPŠTINE ROŽAJE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edsjednik Skupštine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 xml:space="preserve">Safet Feleć,profesor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it-IT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VESTICIJA ZA  2013. GODINU  ZA OPŠTINU ROŽA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it-IT"/>
        </w:rPr>
      </w:pPr>
      <w:r>
        <w:rPr>
          <w:rFonts w:cs="Palatino Linotype" w:ascii="Palatino Linotype" w:hAnsi="Palatino Linotype"/>
          <w:sz w:val="28"/>
          <w:szCs w:val="28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it-IT"/>
        </w:rPr>
      </w:pPr>
      <w:r>
        <w:rPr>
          <w:rFonts w:cs="Palatino Linotype" w:ascii="Palatino Linotype" w:hAnsi="Palatino Linotype"/>
          <w:sz w:val="28"/>
          <w:szCs w:val="28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it-IT"/>
        </w:rPr>
        <w:t>O</w:t>
      </w:r>
      <w:r>
        <w:rPr>
          <w:rFonts w:cs="Palatino Linotype" w:ascii="Palatino Linotype" w:hAnsi="Palatino Linotype"/>
          <w:b/>
          <w:caps/>
          <w:sz w:val="20"/>
          <w:szCs w:val="20"/>
          <w:u w:val="single"/>
          <w:lang w:val="it-IT"/>
        </w:rPr>
        <w:t>SNOVE ZA IZRADU I DONOŠENJE PROGRAM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togodišnji  program investicija  Opštine za period  2010-2015 godina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rostorni i regulacioni planovi opštine Rožaje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rogram planiranja i uređenja prostora opštine Rožaje za period  2010-2015 godina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rogram Direkcije javnih radova  CG za opštinu Rožaje i resornih ministarstava u Vladi CG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-A./ LOKALNI OBJEKTI  OD OPŠTEG INTERESA  KOJI ĆE SE FINANSIRATI  IZ KAPITALNOG BUDŽETA OPŠTINE I OBJEKTI KOJI ĆE BITI PRIJAVLJENI KOD DIREKCIJE JAVNIH RADOVA  CG I DIREKCIJE ZA SAOBRAĆAJ  CG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1.</w:t>
      </w: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  <w:t>Objekti  komunalne infrastrukture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1.1.Gradske Ulic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pješačkog troto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a u Ulici ’’30.septembar’’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Palatino Linotype" w:ascii="Palatino Linotype" w:hAnsi="Palatino Linotype"/>
          <w:b/>
          <w:sz w:val="20"/>
          <w:szCs w:val="20"/>
        </w:rPr>
        <w:t>L=600m) I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-faza              250.000,00 eu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pješačkog trotoara u ul.''29.novembar''  (L=460m) (DSCG)                  220.000,00 eur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Ulice u naselju Carine sa pop. krac.(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 I-faza)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(L=1170m)(DJRCG)        100.000,00 eur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 Ulice’’Jukov potok’’    (L=540m)    I-faza                                                    50.000,00 eu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Modernizacija gradskih Ulica (priključne ulice u naselju B.brdo,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 ulici Oslobođenja,Jaha Kurtagića,Barmahala,Zeleni i dr.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i pješačke staze od Pećkog puta-Gimnazija do Ulice Carine III i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rilazni put stambenom naselju -krak u ulici Karavanski put,Ibarčanska-nas.)100.000,00 eur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Izgradnja pješačkog trotoara od zelenskog mosta do raskrsnice puta za Peć 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(izgradnja  I- faze).                                                                                                            50.000,00 eur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fekalne kanalizacije u Ulici’’Barmahala’’                                                  50.000,00 eur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fekalne kanalizacije u Ulici’’Carine’’-III faza                                           50.000,00 eur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fekalne kanalizacije u Ulici’’Sandžačka’’ –završetak radova                40.000,00 eur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ružanje usluga tekućeg održavanje uličnog mobilijara                                          25,000.00 eur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opravka kolovoza na gradskim ulicama                                                                    50.000,00 eura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ređenje terena okolo zgrada solidarnosti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100.000,00 eura</w:t>
      </w:r>
    </w:p>
    <w:p>
      <w:pPr>
        <w:pStyle w:val="Normal"/>
        <w:ind w:left="900" w:hanging="0"/>
        <w:rPr>
          <w:rFonts w:ascii="Palatino Linotype" w:hAnsi="Palatino Linotype" w:cs="Palatino Linotype"/>
          <w:b/>
          <w:b/>
          <w:color w:val="FF0000"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sr-Latn-CS"/>
        </w:rPr>
      </w:r>
    </w:p>
    <w:p>
      <w:pPr>
        <w:pStyle w:val="Normal"/>
        <w:ind w:left="900" w:hanging="0"/>
        <w:rPr/>
      </w:pPr>
      <w:r>
        <w:rPr>
          <w:rFonts w:eastAsia="Palatino Linotype" w:cs="Palatino Linotype" w:ascii="Palatino Linotype" w:hAnsi="Palatino Linotype"/>
          <w:b/>
          <w:color w:val="FF0000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1.085.000,00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eura</w:t>
      </w:r>
    </w:p>
    <w:p>
      <w:pPr>
        <w:pStyle w:val="Normal"/>
        <w:ind w:left="900" w:hanging="0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ind w:left="900" w:hanging="0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1.2.Lokalni putevi (modernizacija lokalnih putnih pravaca )</w:t>
      </w:r>
    </w:p>
    <w:p>
      <w:pPr>
        <w:pStyle w:val="Normal"/>
        <w:ind w:left="180" w:hanging="0"/>
        <w:rPr>
          <w:rFonts w:ascii="Palatino Linotype" w:hAnsi="Palatino Linotype" w:cs="Palatino Linotype"/>
          <w:b/>
          <w:b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sfaltiranje lokalnih putnih pravaca na teritoriji opštine Rožaje L= 5  km .      300,000.00 eura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Sanacija i rekonstrukcija oštećenih lokalnih putnih pravaca na teritoriji opštine </w:t>
      </w:r>
    </w:p>
    <w:p>
      <w:pPr>
        <w:pStyle w:val="Normal"/>
        <w:tabs>
          <w:tab w:val="clear" w:pos="720"/>
          <w:tab w:val="left" w:pos="7215" w:leader="none"/>
        </w:tabs>
        <w:ind w:left="54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 xml:space="preserve">              150.000,00 eura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imsko održavanje lokalnih putnih pravaca na teritoriji opštine                          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50.000,00 eura</w:t>
      </w:r>
    </w:p>
    <w:p>
      <w:pPr>
        <w:pStyle w:val="Normal"/>
        <w:tabs>
          <w:tab w:val="clear" w:pos="720"/>
          <w:tab w:val="left" w:pos="74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500.000,00 eura</w:t>
      </w:r>
    </w:p>
    <w:p>
      <w:pPr>
        <w:pStyle w:val="Normal"/>
        <w:tabs>
          <w:tab w:val="clear" w:pos="720"/>
          <w:tab w:val="left" w:pos="74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1.3.Objekti </w:t>
      </w:r>
    </w:p>
    <w:p>
      <w:pPr>
        <w:pStyle w:val="Normal"/>
        <w:tabs>
          <w:tab w:val="clear" w:pos="720"/>
          <w:tab w:val="left" w:pos="7485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stočne pijace u Grahovu (I - faza)                                                                 3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>0.000,00 eur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l-SI"/>
        </w:rPr>
        <w:t xml:space="preserve">Izrada drumskog mosta  na Ibru u naselju Nokići                     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15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>.000,00 eura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Izgradnja pješačkog trotoara u MZ Bać  II-faza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10.000,00 eura</w:t>
      </w:r>
    </w:p>
    <w:p>
      <w:pPr>
        <w:pStyle w:val="Normal"/>
        <w:tabs>
          <w:tab w:val="clear" w:pos="720"/>
          <w:tab w:val="left" w:pos="754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55.000,00 eura</w:t>
      </w:r>
    </w:p>
    <w:p>
      <w:pPr>
        <w:pStyle w:val="Normal"/>
        <w:tabs>
          <w:tab w:val="clear" w:pos="720"/>
          <w:tab w:val="left" w:pos="754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  <w:t>2.Objekti  društvene infrastrukture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dnevnog centra za djecu sa posebnim potrebama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(I-faza)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                  90.000,00 eur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Izgradnja aneksa školske zgrade i fiskulturne sale u Baću </w:t>
      </w:r>
    </w:p>
    <w:p>
      <w:pPr>
        <w:pStyle w:val="Normal"/>
        <w:ind w:left="540" w:hanging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it-IT"/>
        </w:rPr>
        <w:t xml:space="preserve">        </w:t>
      </w:r>
      <w:r>
        <w:rPr>
          <w:rFonts w:cs="Palatino Linotype" w:ascii="Palatino Linotype" w:hAnsi="Palatino Linotype"/>
          <w:b/>
          <w:sz w:val="20"/>
          <w:szCs w:val="20"/>
        </w:rPr>
        <w:t>(nastavak radova)   DJRCG                                                                                       230.000,00 eur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</w:rPr>
        <w:t>Izgradnja školskog igrališta u MZ Bi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š</w:t>
      </w:r>
      <w:r>
        <w:rPr>
          <w:rFonts w:cs="Palatino Linotype" w:ascii="Palatino Linotype" w:hAnsi="Palatino Linotype"/>
          <w:b/>
          <w:sz w:val="20"/>
          <w:szCs w:val="20"/>
        </w:rPr>
        <w:t>evo,                                                               70.000,00 eur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školskog igrališta u MZ Bukovica,                                                          60.000,00 eur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školskog igrališta u MZ Seošnica,                                                           70.000,00 eura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nove školske zgrade u MZ Grahovo (II-faza)                                       40.000,00 eur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nove školske zgrade u MZ Klanac(I-faza)                                             40.000,00 eur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mjesnog  doma u MZ Biševo(Mukovići)                                                25.000,00 eur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gradnja planinarskog doma na Štedim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20.000,00 eura</w:t>
      </w:r>
    </w:p>
    <w:p>
      <w:pPr>
        <w:pStyle w:val="Normal"/>
        <w:tabs>
          <w:tab w:val="clear" w:pos="720"/>
          <w:tab w:val="left" w:pos="7485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485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485" w:leader="none"/>
        </w:tabs>
        <w:ind w:left="540" w:hanging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645.000,00 eur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7485" w:leader="none"/>
        </w:tabs>
        <w:ind w:left="540" w:hanging="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  <w:t>3.Ostalo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zrada plansko-razvojne dokumentacije</w:t>
      </w:r>
    </w:p>
    <w:p>
      <w:pPr>
        <w:pStyle w:val="Normal"/>
        <w:ind w:left="9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Lokalna studija lokacije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za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 “Hajlu i Štedim”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DUP-ovi  unutar  Prostornog urbanističkog plana Opštine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zrada strategije integralnog razvoja opštine Rožaje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dokumentacije za bescarinsku zonu u industrijskoj zoni Zeleni</w:t>
      </w:r>
    </w:p>
    <w:p>
      <w:pPr>
        <w:pStyle w:val="Normal"/>
        <w:ind w:left="12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300.000,00 eura</w:t>
      </w:r>
    </w:p>
    <w:p>
      <w:pPr>
        <w:pStyle w:val="Normal"/>
        <w:ind w:left="12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zrada tehničke dokumentacije</w:t>
      </w:r>
    </w:p>
    <w:p>
      <w:pPr>
        <w:pStyle w:val="Normal"/>
        <w:ind w:left="9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rekonstrukcije zgrade opštine Rožaje  i dogradnja aneksa  zgrad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Izrada GP Osnovne škole sa svim pratećim objektima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Palatino Linotype" w:ascii="Palatino Linotype" w:hAnsi="Palatino Linotype"/>
          <w:b/>
          <w:sz w:val="20"/>
          <w:szCs w:val="20"/>
        </w:rPr>
        <w:t xml:space="preserve">školska sala, tereni malih sportova itd) na lokaciji koja je planirana novim DUP-om industrijske zone Centar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Izrada Glavnih projekata rekonstrukcije i modernizacije  lokalnih puteva na teritoriji opštine Rožaje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lavnog projekta Ulice Sandžačka III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uređenje ulice trg IX Crnogorske brigade, dio ulice M.Pećanin,</w:t>
      </w:r>
    </w:p>
    <w:p>
      <w:pPr>
        <w:pStyle w:val="Normal"/>
        <w:ind w:left="126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dio ul.Oslobođenja i rekonstrukcija mosta na Ibru –(stara varoš)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za  ulicu pored doma zdravlja II-faza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lavnog projekta južne tribine na fudbalskom stadionu na B.brdu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Izrada Glavnog projekt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ješačkog trotoara od zelenskog mosta do raskrsnice puta za Peć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lavnog projekta za glavni primarni kanalizacioni sistem za odvod i tretman otpadnih voda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Izrada Glavnog projekta gradske pijace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za  školsko igralište u MZ Biševo,Bukovica i Seošni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zrada Glavnog projekta za Ulicu ’’Ahmed ef.Ganić’’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Izrada Glavnog projekta za vodosnabdijevanje Bijele Crkve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Izrada Glavnog projekta za vodosnabdijevanje Besnik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Izrada Glavnog projekta školske fiskulturne sale za OŠ “Milun Ivanović” u Biševu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zrada Glavnog projekta za izgradnju olimpijskog bazena na B.brdu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za školsku zgradu u MZ Dacić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uređenja dvorišta za  školsku zgradu u MZ Grahovo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za  školsku zgradu u MZ Klanac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za rekonstrukcija  mosta na Ibru u centru grada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lavnog projekta za most na Ibru kod Panela i priključne saobraćajnice koja povezuje Ulicu ’’M.tita’’ i  Ulicu ’’Jaha Kurtagića’’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P fekalne kanalizacije u Ulici Ibarčanska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P fekalne kanalizacije u Ulici Carine – dopuna GP sa lijevim krakom ulice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lavnog projekta za vodosnabdijevanje u MZ Bać(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Jablanica,Stupa,Dračenovac i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 dio sela Ba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ć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>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lavnog projekta za izvor ‘’Ćosovsko vrelo’’(vodosnabdijevanje sa izvora za MZ Ćosovica MZ D.Lovnica, MZ G.Lovnica, MZ Sređani, Zloglavlje ,MZ Klanac,Tuzeva Luka, naselje Hurije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rada GP pješačkog trotoara Baza(Dedeići)-Kalač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zrada GP gradske Gaselhan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zrada revizije za urađene GP</w:t>
      </w:r>
    </w:p>
    <w:p>
      <w:pPr>
        <w:pStyle w:val="Normal"/>
        <w:ind w:left="900" w:hanging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180.000,00 eura</w:t>
      </w:r>
    </w:p>
    <w:p>
      <w:pPr>
        <w:pStyle w:val="Normal"/>
        <w:ind w:left="90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480.000,00 eura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I-B./ LOKALNI OBJEKTI  OD OPŠTEG INTERESA  KOJI ĆE SE  FINANSIRATI IZ KAPITALNOG BUDŽETA OPŠTINE  UZ POMOĆ RESORNIH MINISTARSTAVA I ELEKTROPRIVREDE CRNE GOR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  <w:t>1.Vodoprivredni objekti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Rekonstrukcija primarnog vodovoda Vrelo Ibra – Vukoser                                 1.090.000,00 eura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rezervoara za vodu V=2000m3   na Vukoser                                              830.000,00 eur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vodovoda u MZ Kalače vodovod “Jelenjak”                                               15.000,00 eura</w:t>
      </w:r>
    </w:p>
    <w:p>
      <w:pPr>
        <w:pStyle w:val="ListParagraph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vodovoda za Bijelu Crkvu    I-faza                                                                25.000,00 eura</w:t>
      </w:r>
    </w:p>
    <w:p>
      <w:pPr>
        <w:pStyle w:val="ListParagraph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zgradnja vodovoda za Besnik                                                                                         10.000,00 eura</w:t>
      </w:r>
    </w:p>
    <w:p>
      <w:pPr>
        <w:pStyle w:val="Normal"/>
        <w:ind w:left="9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Palatino Linotype" w:cs="Palatino Linotype" w:ascii="Palatino Linotype" w:hAnsi="Palatino Linotype"/>
          <w:b/>
          <w:color w:val="FF0000"/>
          <w:sz w:val="20"/>
          <w:szCs w:val="20"/>
          <w:lang w:val="it-IT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Izgradnja vodovoda za  sela Crnču , Malindobravu  i Pripeč </w:t>
      </w:r>
      <w:r>
        <w:rPr>
          <w:rFonts w:cs="Arial" w:ascii="Arial" w:hAnsi="Arial"/>
          <w:b/>
          <w:sz w:val="20"/>
          <w:szCs w:val="20"/>
          <w:lang w:val="it-IT"/>
        </w:rPr>
        <w:t>(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>nastavak radova)</w:t>
      </w:r>
    </w:p>
    <w:p>
      <w:pPr>
        <w:pStyle w:val="Normal"/>
        <w:tabs>
          <w:tab w:val="clear" w:pos="720"/>
          <w:tab w:val="left" w:pos="7305" w:leader="none"/>
        </w:tabs>
        <w:ind w:left="540" w:hanging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20.000,00 eura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Izgradnja pumpne stanice,rezervoara i vodovoda za  naselje Grahovo,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-faza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30.000,00 eura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vodovoda za  dio sela Bać                                                                               10.000,00 eura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vodovoda  za naselje Šušteri-nastavak radova                                           10.000,00eura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vodovoda  za Seošnicu-nastavak radova                                                     10.000,00eura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i rekonstrukc. vod. u MZ Biševo</w:t>
      </w:r>
      <w:r>
        <w:rPr>
          <w:rFonts w:cs="Arial" w:ascii="Arial" w:hAnsi="Arial"/>
          <w:b/>
          <w:sz w:val="20"/>
          <w:szCs w:val="20"/>
          <w:lang w:val="it-IT"/>
        </w:rPr>
        <w:t>(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>Vrelo-D.brdo,Toplik,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Čokrlije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)         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it-IT"/>
        </w:rPr>
        <w:t>20.000,00 eura</w:t>
      </w:r>
    </w:p>
    <w:p>
      <w:pPr>
        <w:pStyle w:val="Normal"/>
        <w:tabs>
          <w:tab w:val="clear" w:pos="720"/>
          <w:tab w:val="left" w:pos="7305" w:leader="none"/>
        </w:tabs>
        <w:ind w:left="54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2.070.000,00 eura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305" w:leader="none"/>
        </w:tabs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7305" w:leader="none"/>
        </w:tabs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  <w:t>2.Elektroenergetski objekti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Pružanje usluga t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kućeg održavanje javne rasvjete na teritoriji opštine Rožaje    30</w:t>
      </w:r>
      <w:r>
        <w:rPr>
          <w:rFonts w:cs="Palatino Linotype" w:ascii="Palatino Linotype" w:hAnsi="Palatino Linotype"/>
          <w:b/>
          <w:sz w:val="20"/>
          <w:szCs w:val="20"/>
        </w:rPr>
        <w:t>,000.00 eura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Izgradnja javne rasvjete za gradske Ulice (M. Ivanović ,</w:t>
      </w:r>
    </w:p>
    <w:p>
      <w:pPr>
        <w:pStyle w:val="Normal"/>
        <w:ind w:left="90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ul u naselju Nokići ,Hurije i dr. gradske ulice)                                                              30,000.00 eura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TS 1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Palatino Linotype" w:ascii="Palatino Linotype" w:hAnsi="Palatino Linotype"/>
          <w:b/>
          <w:sz w:val="20"/>
          <w:szCs w:val="20"/>
        </w:rPr>
        <w:t xml:space="preserve">0.4 kV za  MZBišev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Palatino Linotype" w:ascii="Palatino Linotype" w:hAnsi="Palatino Linotype"/>
          <w:b/>
          <w:sz w:val="20"/>
          <w:szCs w:val="20"/>
        </w:rPr>
        <w:t>S.Luke-Mahala)                                                               10,000.00 eura</w:t>
      </w:r>
    </w:p>
    <w:p>
      <w:pPr>
        <w:pStyle w:val="Normal"/>
        <w:numPr>
          <w:ilvl w:val="0"/>
          <w:numId w:val="11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MBTS 1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Palatino Linotype" w:ascii="Palatino Linotype" w:hAnsi="Palatino Linotype"/>
          <w:b/>
          <w:sz w:val="20"/>
          <w:szCs w:val="20"/>
        </w:rPr>
        <w:t>0.4kV Zeleni                                                                                                         25,000.00 eura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TS 1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Palatino Linotype" w:ascii="Palatino Linotype" w:hAnsi="Palatino Linotype"/>
          <w:b/>
          <w:sz w:val="20"/>
          <w:szCs w:val="20"/>
        </w:rPr>
        <w:t>0.4 kV za  MZ Daciće                                                                                              10,000.00 eura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TS 1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Palatino Linotype" w:ascii="Palatino Linotype" w:hAnsi="Palatino Linotype"/>
          <w:b/>
          <w:sz w:val="20"/>
          <w:szCs w:val="20"/>
        </w:rPr>
        <w:t>0.4kV 630 kV Kamenjuša  i priključni podzemni vod B.brdo                       62,000.00 eura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dzemni vod  10 kV MBTS 1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Palatino Linotype" w:ascii="Palatino Linotype" w:hAnsi="Palatino Linotype"/>
          <w:b/>
          <w:sz w:val="20"/>
          <w:szCs w:val="20"/>
        </w:rPr>
        <w:t>0.4kV Dječji vrtić                                                         15,000.00 eura</w:t>
      </w:r>
    </w:p>
    <w:p>
      <w:pPr>
        <w:pStyle w:val="Normal"/>
        <w:numPr>
          <w:ilvl w:val="0"/>
          <w:numId w:val="11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Rekonstrukcija dijela dalekovoda 10kV TS35/10kV Rožje –Kalače                          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35.000,00 eur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217.000,00 eura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410" w:leader="none"/>
        </w:tabs>
        <w:ind w:left="902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U</w:t>
      </w:r>
      <w:r>
        <w:rPr>
          <w:rFonts w:cs="Palatino Linotype" w:ascii="Palatino Linotype" w:hAnsi="Palatino Linotype"/>
          <w:b/>
          <w:sz w:val="20"/>
          <w:szCs w:val="20"/>
        </w:rPr>
        <w:t>kupno I-(A+B)./ :       5.052.000,00 eura</w:t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II-A./ DRŽAVNI  OBJEKTI  OD OPŠTEG INTERESA  KOJI ĆE SE  FINANSIRATI IZ KAPITALNOG BUDŽETA OPŠTINE  I UZ POMOĆ VLADE CRNE GOR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  <w:t xml:space="preserve">1.Objekti  komunalne infrastrukture 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Izrada Glavnog projekta II-faze obilaznice(Direkcija za saobraćaj CG)             500.000,00 eura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sl-SI"/>
        </w:rPr>
        <w:t xml:space="preserve">Izgradnja regionalne sanitarne deponije za odlaganje čvrstog otpada za opštine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l-SI"/>
        </w:rPr>
        <w:t xml:space="preserve">Rožaje,Berane,Andrijevicu i Plav     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it-IT"/>
        </w:rPr>
        <w:t xml:space="preserve">                                                                       8.000.000,00 eura</w:t>
      </w:r>
    </w:p>
    <w:p>
      <w:pPr>
        <w:pStyle w:val="Normal"/>
        <w:tabs>
          <w:tab w:val="clear" w:pos="720"/>
          <w:tab w:val="left" w:pos="7320" w:leader="none"/>
        </w:tabs>
        <w:ind w:left="54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it-IT"/>
        </w:rPr>
        <w:t>U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 xml:space="preserve">kupno II-A./ :  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          </w:t>
      </w:r>
      <w:r>
        <w:rPr>
          <w:rFonts w:cs="Palatino Linotype" w:ascii="Palatino Linotype" w:hAnsi="Palatino Linotype"/>
          <w:b/>
          <w:sz w:val="20"/>
          <w:szCs w:val="20"/>
          <w:lang w:val="it-IT"/>
        </w:rPr>
        <w:t>8.500.000,00 eura</w:t>
      </w:r>
    </w:p>
    <w:p>
      <w:pPr>
        <w:pStyle w:val="Normal"/>
        <w:tabs>
          <w:tab w:val="clear" w:pos="720"/>
          <w:tab w:val="left" w:pos="7320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ind w:left="54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ind w:left="54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koliko građani preko mjesnih zajednica i režijskih odbora obezbijede sredstva u iznosu od 30%   vrijednosti potrebne za realizaciju neke od investicija iz Programa Opština će dati prednost realizaciji te investicije, isto važi i za one investicije koje se nalaze u okviru  petogodišnjeg Programa.</w:t>
      </w:r>
    </w:p>
    <w:p>
      <w:pPr>
        <w:pStyle w:val="Normal"/>
        <w:jc w:val="both"/>
        <w:rPr/>
      </w:pPr>
      <w:r>
        <w:rPr>
          <w:lang w:val="it-IT"/>
        </w:rPr>
        <w:t>Za realizaciju Programa  investicija zadužuje se Agencija za investicije op</w:t>
      </w:r>
      <w:r>
        <w:rPr>
          <w:rFonts w:cs="Palatino Linotype" w:ascii="Palatino Linotype" w:hAnsi="Palatino Linotype"/>
          <w:lang w:val="it-IT"/>
        </w:rPr>
        <w:t>š</w:t>
      </w:r>
      <w:r>
        <w:rPr>
          <w:lang w:val="it-IT"/>
        </w:rPr>
        <w:t>tine Rožaj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sectPr>
      <w:type w:val="nextPage"/>
      <w:pgSz w:w="11906" w:h="16838"/>
      <w:pgMar w:left="1260" w:right="74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de-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de-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2:00Z</dcterms:created>
  <dc:creator>-</dc:creator>
  <dc:description/>
  <cp:keywords/>
  <dc:language>en-US</dc:language>
  <cp:lastModifiedBy>skupstinaopstine</cp:lastModifiedBy>
  <cp:lastPrinted>2011-12-23T08:59:00Z</cp:lastPrinted>
  <dcterms:modified xsi:type="dcterms:W3CDTF">2012-12-25T14:01:00Z</dcterms:modified>
  <cp:revision>291</cp:revision>
  <dc:subject/>
  <dc:title>Na osnovu člana 31</dc:title>
</cp:coreProperties>
</file>