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sr-Latn-ME" w:eastAsia="sr-Latn-ME"/>
        </w:rPr>
        <w:t>NACRT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u w:val="single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u w:val="single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  <w:t>AKCIONI PLAN ZA BORBU PROTIV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  <w:t>KORUPCIJE U OPŠTINI ROŽAJ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  <w:t>2013-2014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  <w:t>Rožaje, septembar 2013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35"/>
          <w:szCs w:val="35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ME" w:eastAsia="sr-Latn-ME"/>
        </w:rPr>
        <w:t>UVODNI 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trategijom za borbu protiv korupcije i organizovani kriminal za period 2010 – 2014 i Inoviranim akcionim planom za sprovodj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trategije borbe protiv korupcije i organizovanog kriminala koji je Vlada Crne Gore donijela u julu 2011. godine, za oblast loka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amouprave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i su strateški ciljevi, mjere, aktivnosti, nosioci aktivnosti, rokovi i indikatori uspješnosti realizacije mjer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ktivnosti za borbu protiv korupcije na lokalnom niv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Navedenim dokumentima, izm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 ostalih,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a je i mjera kojom je predv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a obaveza uskl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vanja lokalnih AP sa sektor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P, Strategijom za borbu protiv korupcije i organizovani kriminal i Inoviranim AP (Mjera: „Uskladjeni lokalni AP sa sektorskim 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trategijom za borbu protiv korupcije i organizovani kriminal i IAP”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 cilju realizacije navedene mjere, formirana je Radna grupa koja je uradila Model uskl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og akcionog plana za borbu pro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korupcije u lokalnoj samoupravi, 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jem sastavu su bili predstavnici: Ministarstva unutrašnjih poslova, Zajednice opština, lok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amouprave i Uprave za antikorupcijsku inicijati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Navedeni Model je polazište radnim timovima jedinica lokalne samouprave da, svaki za svoju opštinu, ima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 u vidu svoje cilje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zadatke i aktivnosti, urade akcione planove za borbu protiv korupcije, za period 2013-2014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Za izradu Nacrta akcionog plana za borbu protiv korupcije u Opštini Rožaje zaduženi su službenici Kabineta predsjednika O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  <w:t>Sadržaj Akcionog Plana za borbu protiv korupcije u Opštini Rožaje, za period 2013-2014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kcioni plan za borbu protiv korucpije u Opštini Rožaje, za period 2013-2014. godine, 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 je na osnovu Modela uskl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og akcionog plana za borbu protiv korupcije u lokalnoj samoupra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 izradi modela uskl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og Akcionog plana pošlo se od strateških ciljeva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ih Strategijom za borbu protiv korupci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rganizovani kriminal za period 2010 – 2014 i Inoviranim akcionim planom za spro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n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je Strategije borbe protiv korupci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rganizovanog kriminala (jul 2011. godine), kao i od mjera i aktivnosti koje su za lokalnu samoupravu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e Modelom bor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protiv korupcije u lokalnoj samoupravi u oblasti uređenja prostora i izgradnje objek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 definisanju mjera i aktivnosti, t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uzeti su u obzir i novi propisi koji imaju za cilj eliminisanje i spr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vanje korupcij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državnom i lokalnom nivou, kao što su: Zakon o izmjenama i dopunama Zakona o lokalnoj samoupravi, Zakon o izmjenam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dopunama Zakona o u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ju prostora i izgradnji objekata, Zakon o državnim službenicima i namještenicima, Zakon o unapređe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poslovnog ambijenta, Zakon o slobodnom pristupu informacijama i dr, kao i niz strateških i drugih dokumenata koji imaju za cil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j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je lokalne samouprave i izgradnju njenih kapaciteta, kao i onih kojima se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ju standardi javne etike koje treba da ispu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lokalna samouprava u ostvarivanju postavljenih reformskih ciljeva da bi postala „dobra lokalna samouprav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kcionim planom za borbu protiv korupcije u Opštini Rožaje, 2013-2014. godina, u okviru svakog od sljed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h strateških ciljev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ene su mjere  i aktivnosti , nosioci aktivnosti, rokovi za realizaciju i indikatori postignutih rezultat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trateški ciljevi u okviru kojih se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ju mjere i aktivnosti 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. Pov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 stepen odgovornosti i profesionalizma rada lokalne samou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2. Poboljšana transparentnost u procesu planiranja, donošenja akata i njihovom spro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ju uz poštovanje princi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participati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. Poj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a unutrašnja i spoljašnja kontrola rada lokalne samou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. J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je integriteta jedinica lokalne samouprave i primijena et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kih standarda u lokalnoj samoupr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. Stvaranje uslova i podsticanje civilnog i privatnog sektora da se ukl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u borbu protiv korupcije na lokalnom ni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6. Monitoring lokalnog akcionog plana za borbu protiv korupc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Svakako da napori državnih organa, organa lokalne samouprave, m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unarodnih organizacija i drugih subjekata koji djeluju na ov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planu ne mogu dati željene rezultate u suzbijanju i eliminisanju korupcije u lokalnoj samoupravi ukoliko g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i i svi subjekt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lokalnoj zajednici nijesu ukl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i ili ne podržavaju njihove napore u realizaciji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ih antikorupcijskih mjera i aktivnosti. Stoga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kcionim planom ovom pitanju dat puni z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j na 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n što su, u okviru definisanih konkretnih antikorupcijskih mjera i akti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nadležni organa Opštine dužni da u njihovoj realizaciji ukl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civilni sktor, nevladine organizacije i privatni sektor, kao i sve dr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zainteresovane grupe i organizacije u lokalnoj zajednici, kako bi se stvorio povoljni ambijent i uslovi za organizacione promjen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zgradnju nove kulture rada i ponašanja u lokalnoj samoupra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Za spro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enje Akcionog plana u Opštini Rožaje odgovorni su svi organi u lokalnoj samoupravi, a posebno oni organi 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djelokrugu rada su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e obaveze i odgovornost za implementiranje reformskih i antikoruptivnih zakonskih propisa i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stvarivanje kl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nih principa na kojima se zasniva sistem lokalne samouprave, transparentnost rada,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g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ana u proc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donošenja odluka i utv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ivanju lokalnih javnih politika i drugi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Klj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č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no tijelo za monitoring, izvještavanje i evaluaciju Akcionog plana za borbu protiv korupcije u Opštini Rožaje je Tim ko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imenovati predsjednik Opštine. Ovo tijelo dužno je da prati i izvještava predsjednika opštine, Skupštinu opštine kao i nadlež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radno tijelo - Komisiju koju je formirao ministar unutrašnjih poslova za p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je realizacije mjera i aktivnosti iz akcionih plan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jedinica lokalne samouprav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Finansijska sredstva potrebna za realizaciju Akcionog plana b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 obezbi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a iz budžeta Opštine, u zavisnosti od konkretnih aktivnosti predv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sr-Latn-ME" w:eastAsia="sr-Latn-ME"/>
        </w:rPr>
        <w:t>đ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enih ovim dokumentom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sr-Latn-ME"/>
        </w:rPr>
      </w:r>
    </w:p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63"/>
        <w:gridCol w:w="1862"/>
        <w:gridCol w:w="2402"/>
        <w:gridCol w:w="1496"/>
        <w:gridCol w:w="3322"/>
      </w:tblGrid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ŠKI CIL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LAC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I OSTVARENIH REZULTATA</w:t>
            </w:r>
          </w:p>
        </w:tc>
      </w:tr>
      <w:tr>
        <w:trPr>
          <w:trHeight w:val="26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većan stepen odgovornosti I profesionalizma rada lokalne samoupr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lementacija Zakona o uređenju prostora I izgradnji objek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zrada I donošenje planske dokumentacije (manje izmjene DUP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 lokalne upr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identifikovani nosioci pojedinh aktivnosti (organi lokalne uprave,službe,agencije I javna preduzeć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 vrsta donijetih lokalnih planskih dokumenata</w:t>
            </w:r>
          </w:p>
        </w:tc>
      </w:tr>
      <w:tr>
        <w:trPr>
          <w:trHeight w:val="14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dentifikovanje problema u primjeni Zakona I drugih propisa u oblasti uredjenja prostora I izgradnji objek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zrada analiza,izvještaja o problemima u oblasti uredjenja prostora I izgradnje objekata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lokalne upr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opšt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a 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nosioci u ovim oblastim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 vrsta održanih sastanaka u cilju rješavanja utvrdjenih proble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 vrsta izradjenih analiza I izvjestaja o stanju u uredjenju prostora I izgradnji objekata u opstini</w:t>
            </w:r>
          </w:p>
        </w:tc>
      </w:tr>
      <w:tr>
        <w:trPr>
          <w:trHeight w:val="269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zrada I donošenje odluka iz nadležnosti opštine na osnovu stručnog materija)(donosi se svake godine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 vrsta donijetih odluka sa ciljem prevazilaženja identifikovanih probl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39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82"/>
        <w:gridCol w:w="2020"/>
        <w:gridCol w:w="2111"/>
        <w:gridCol w:w="1282"/>
        <w:gridCol w:w="4681"/>
      </w:tblGrid>
      <w:tr>
        <w:trPr>
          <w:trHeight w:val="8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Utvrdjivanje stanja u prostoru I preduzimanje pripremnih aktivnosti radi implementacije Zakona o legalizaciji neformalnih objek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 š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đ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b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đ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om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u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Izrada sveobuhvatne analizeo stanju na terenu sa odgovarajućim podacma o vrsti objekata,horizontano I vertikalno predstavljanje prostora sa objektima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ležni organ lokalne upr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djena anali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činjeni izvještaji o stanju na terenu u skladu sa sprovodjenjem planske dokumentacije</w:t>
            </w:r>
          </w:p>
        </w:tc>
      </w:tr>
      <w:tr>
        <w:trPr>
          <w:trHeight w:val="116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Izvještavati o situaciju na terenu u skaldu sa sprovodjenjem planske dokumentacije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o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 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đ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objekata/priprema zaimplementaciju Zakona o legalizaciji neformalnih objek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ć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b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n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b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u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right="5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a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om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u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ležni organ uprave u saradnji sa nadležnimorganom državne uprave za uredjenje prostora I izgradnju objekata I ZOC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gani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dsjednik Opšt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kupština 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99" w:right="6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a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đe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 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đ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a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8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sanje koris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rstama usluga ko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ža opšt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Izraditi i publikovati,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e uslug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č/Priručnik (o vrst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a, procedura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ma, žalbi i dr.) u cil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kasnog pružanja uslug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vanja administrativ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i dobre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sanosti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rugi subjekti,NVO idr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rugi subjekti,NVO id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đen i publikovan Vodič/Priručnik 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č/Priručnik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distribuiranih Vodiča/Priruč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mjesta na kojima su distribuira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držanih zajedničkih sasta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odom donošenja novih propisa 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a i dopuna postojeć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donijetih i objavljenih nov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sa/odluka ili o izmjenama i dopunama postojećih</w:t>
            </w:r>
          </w:p>
        </w:tc>
      </w:tr>
      <w:tr>
        <w:trPr>
          <w:trHeight w:val="4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Donijeti nove propise 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jene i dopune postojećih 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u pojednostavl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ljš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u izmeđ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h organa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 i javnih služb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a - obezbijedi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ci usluga dobi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potrebne informaci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e zahtjev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jaju upravne i dru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e na jednom mje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Unaprijediti funk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skog biroa (e-uprav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Uvesti direktne telefon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je - dežurne telefon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anje informacij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ljivanje nepravilnosti radu organa/službenika I namjestenika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zni org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jednik 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đen građanski biro sa broje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m vrstama funk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edene telefonske lin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redmeta koji su inicirani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jenih informacija preko uved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ke lini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ziva i broj dobijenih povratnih informacija</w:t>
            </w:r>
          </w:p>
        </w:tc>
      </w:tr>
      <w:tr>
        <w:trPr>
          <w:trHeight w:val="2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ljš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u izmeđ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a državne uprav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h organa lok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 i javnih služb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e sastanka, okru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ove, seminare, zajedničke radne grup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ne službe koje osniva opš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braćanja nadležnih organa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 i javnih službi, koje osniva opšti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ma držav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rganizovanih zajedničkih sastanak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uglih stolova, seminara, zajedničkih radnih grupa</w:t>
            </w:r>
          </w:p>
        </w:tc>
      </w:tr>
      <w:tr>
        <w:trPr>
          <w:trHeight w:val="378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rganizovati obu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e: izra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pl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eta; prim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čkih kodeks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j samoupra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a protiv korupcij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m nivou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nformacionih sist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jeti Plan ob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Realizovati obuke sho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ama zaposlenih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Kontinutrano pra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e obuka i sprovođ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otreba za obuk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c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ljud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ima u opštin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 saradnji sa UZ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CG i MUP-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jednik 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upština opšt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nešen Plan obuka za zaposle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i vrsta realizovanih obuka sho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ama zaposlenih u opšti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vještaj sprovođenju plana obuka</w:t>
            </w:r>
          </w:p>
        </w:tc>
      </w:tr>
      <w:tr>
        <w:trPr>
          <w:trHeight w:val="21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nje ob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izradu i upravlj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ma koj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raju od stra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h instituc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Formirati tim za izrad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jektim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oditi adekvatnu obuku članova ti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inic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ljud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ugi subjek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iran 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ovedene obuke, broj i vrsta obuka</w:t>
            </w:r>
          </w:p>
        </w:tc>
      </w:tr>
      <w:tr>
        <w:trPr>
          <w:trHeight w:val="26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janje I prim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ih procedura zazapošljavanje u lokaln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ngaž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tentnih lica za obavljanje poslova iz nadležnosti opšt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i interni propis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u opštine o procedur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terijumima 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šljavan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ješine org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inic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janje ljud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rsi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šavanje - broj oglasa/konkur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intervjua sa kandidatima i postoj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ije o t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ijet interni akt o procedurama 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šljavanje u opštini 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Jačati odgovor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odeće strukture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urirati opis poslov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taka za svako ra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Donijeti jasne smjer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strane rukovodeć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e za postup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ih službeni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šte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Definisati ciljeve I očekivane rezult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rješine org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 pravilnik o unutrašnj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i i sistematizaciji radnih mjes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 ažuriranim opisom svakog radnog mj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jasno utvrđenim uslovima za svak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nika/namješt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pis posla za svakog službenik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ještenika koje svaki zaposleni ima pri ruci u svakodnevnom rad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7"/>
        <w:gridCol w:w="2198"/>
      </w:tblGrid>
      <w:tr>
        <w:trPr>
          <w:trHeight w:val="13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boljš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a akat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ihov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ođenju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vnos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sko planir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a i budžetskih sredsta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Povećati ste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isanja građan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i utvrđivanja lokal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ih poli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Sprovesti istraživan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ebama građ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Odrediti oblike učeš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ana u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ult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Odrediti lice/tim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vanje konsult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tifikovati ciljne grupe,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ednici, na koje će utic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vrđivanje javne politik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z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držanih konsultacija, javnih ras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učesnika na javnim rasprav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kus grupe – broj i vr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činjen Izvještaj o broj prispjel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vaćenih predloga, primjedbi 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sprovedenih istraživanja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e/intervjua i dr, broj ispitani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bijenim rezultat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ukljucenih nevladinih organ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sprovedenih istrazivanja put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jalizovanih agencija za istrazivanje</w:t>
            </w:r>
          </w:p>
        </w:tc>
      </w:tr>
      <w:tr>
        <w:trPr>
          <w:trHeight w:val="6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Motivisanje građ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se aktivno uključ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izrade i donoš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ta, praćenje i kontrolu rada opsti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vrd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rane oblike učeš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ana (konsultacije, jav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prave, fokus grup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steci Model Odluk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escu gradjana u vrse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ih poslova Zajedn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stina, MUP-a i CRNVO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 Razmotriti primjedb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estije i inicijative građ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ačiniti izvještaj o t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 Dati povratnu informaci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anima (pismeno,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 stranice ili sredstv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og informisan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 Istraživati stav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ana o prioritetim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ebama za finansiranje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og budž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em anketa 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ezentativnom uzor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diti bilans potreb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esa građana 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u rezultata istraživanja stavova gradj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održanih konsultacija, javnih ras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učesnika na javnim rasprav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okus grupe – broj i vr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činjen Izvještaj o broj prispjel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hvaćenih predloga, primjedbi 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u sprovedenih istraživanja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ete/intervjua i dr, broj ispitani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ijenim rezulta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ukljucenih nevladinih organ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sprovedenih istrazivanja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jalizovanih agencija za istrazi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og mnjenja</w:t>
            </w:r>
          </w:p>
        </w:tc>
      </w:tr>
      <w:tr>
        <w:trPr>
          <w:trHeight w:val="5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nje jav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rava i okrugl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ova za nacrte zakon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ske ak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ti javne raspr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ugle stolove na nac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a kojima se utvrđu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aj, prava i obave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ti javne ras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vim opštinskim propis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ma se utvrđuju prava I obaveze gradj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oj javnih i stručnih rasprava i okrugl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ova o nacrtima zakona organizovanim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datih i usvojenih primjedbi i 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javnih i stručnih rasprav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skim propis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datih i broj usvojenih primjedbi</w:t>
            </w:r>
          </w:p>
        </w:tc>
      </w:tr>
      <w:tr>
        <w:trPr>
          <w:trHeight w:val="878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Poveć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tnost ra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a lokalne upr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isati građa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e subjek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jesne zajednice, privat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tor, NVO i dr.) o iz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 i planova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 lokalne uprave rad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anja prijedloga, 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rsiti analizu rjesenj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aditi propise koji defin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u ukljuc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nike zainteresova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kata u zajednici u sasta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ih grupa u priprem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ležni org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za praće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ih A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i vrste informacija o program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vima i njihova dostupn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im subjek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redstavnika zainteresova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kata u radnim grup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roj promotivnih kampnaja o promoc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a participa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efinisana procedura ukljuc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nike zainteresovanih subjekata 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ednici u sastav radnih grupa u pripremi</w:t>
            </w:r>
          </w:p>
        </w:tc>
      </w:tr>
      <w:tr>
        <w:trPr>
          <w:trHeight w:val="73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uloge mjesnih zajed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 Izradati obrasce odlu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ih akata koje don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 mjesne zajed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Izraditi model godišnj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đeni obrasci odluka i drugih akat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ose organi mjesne zajedn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rađen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dišnje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mjes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đena/donjeta odluke o mjesnim zajednicama</w:t>
            </w:r>
          </w:p>
        </w:tc>
      </w:tr>
      <w:tr>
        <w:trPr>
          <w:trHeight w:val="9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svij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a o znača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ske kont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a i realizaci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žeta - prom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iti i primijeniti no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zme za učešće građ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 na javne rasprave /tribine održ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us grupe urađeni pamfleti , broš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lašavanje na lokalnim sredstv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sanja i /ili putem plak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ne posjete mjesnim zajednicama 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a sa njihovim potrebama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etima problemimai 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i vrsta distribuiranog pro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a, broj gostovanja u lokaln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jima, tv i radio programima i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00"/>
        <w:gridCol w:w="2301"/>
        <w:gridCol w:w="2268"/>
        <w:gridCol w:w="1984"/>
        <w:gridCol w:w="2357"/>
      </w:tblGrid>
      <w:tr>
        <w:trPr>
          <w:trHeight w:val="124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jač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rašnj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jaš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Vršenje budžetsk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oditi nadzor 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jem budžet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skim trošenj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o radno tije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m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m u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str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g tije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sprovedenom nadzoru 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jem budžet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skim trošenjem sredstava koji jedostupan javnosti</w:t>
            </w:r>
          </w:p>
        </w:tc>
      </w:tr>
      <w:tr>
        <w:trPr>
          <w:trHeight w:val="8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oditi revizi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strane nezavis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orske institu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a revizor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m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 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i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e Držav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or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 dr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e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or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rane p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 javnih nabav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 revizorski izvjestaj na saj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stine</w:t>
            </w:r>
          </w:p>
        </w:tc>
      </w:tr>
      <w:tr>
        <w:trPr>
          <w:trHeight w:val="10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d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tranicu 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ivati zaključ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e o angažov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stva iz budžeta; odluk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i poslova- uslug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 javnih nabav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raspolag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vinom; zaključ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azumima; planovim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ma opštin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/ Informacio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ar opš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ljen i/ili unapređen informac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 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j objavljenih dokumenata na w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ici: zaključenih ugovora; odluk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i poslova –usluga; odluk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laganju imovino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bjavljenih tendera o jav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m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bjavljenih informacija o planov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ma 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bjavljenih građevinskih dozvola</w:t>
            </w:r>
          </w:p>
        </w:tc>
      </w:tr>
      <w:tr>
        <w:trPr>
          <w:trHeight w:val="11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Vršenje uprav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a od strane org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 nad ra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h službi čiji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ivač opšt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Kontinuirano sprovodi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pekcijski nad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or nad zakonitošću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h služb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izvještaja dostavljenih Predsjedniku</w:t>
            </w:r>
          </w:p>
        </w:tc>
      </w:tr>
      <w:tr>
        <w:trPr>
          <w:trHeight w:val="13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Efikasno i efektiv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javn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m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iti transparen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o jav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ma u skladu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m o javni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 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isija za jav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vještj o analizi i reviziji javnih nabav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 aspekta rizika od korupcije)</w:t>
            </w:r>
          </w:p>
        </w:tc>
      </w:tr>
      <w:tr>
        <w:trPr>
          <w:trHeight w:val="41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ti javnost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vane grupe 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isija za javne nabav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analize i revizije prezento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analize i revizije se koriste ra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ođenja korekcija</w:t>
            </w:r>
          </w:p>
        </w:tc>
      </w:tr>
      <w:tr>
        <w:trPr>
          <w:trHeight w:val="18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Učešće javnostiek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ne građana i drug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kata u zajedni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ti javne rasprav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ti druge ob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šća građana ra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matranja nacrta budž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držanih javnih rasprava i drug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ka učešća građana u razmatranju nac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ž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činjen i publikovan izvještaj o javno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pravi i drugim oblicima učešća građana u razmatranju nacrta budžeta  </w:t>
            </w:r>
          </w:p>
        </w:tc>
      </w:tr>
      <w:tr>
        <w:trPr>
          <w:trHeight w:val="5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 Izraditi promotiv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jale -brošure (tzv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žet bez muk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oni cent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đena brošura – bro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distribuiranih brošura</w:t>
            </w:r>
          </w:p>
        </w:tc>
      </w:tr>
      <w:tr>
        <w:trPr>
          <w:trHeight w:val="5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Izraditi, publikov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rati informacije o prihodima i rashod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 kao i završ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, nalaza revizorsk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i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  lokalne upr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oni c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 izvještaj o prihod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na opštine, završnom računu i nalaz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orkih institucija</w:t>
            </w:r>
          </w:p>
        </w:tc>
      </w:tr>
      <w:tr>
        <w:trPr>
          <w:trHeight w:val="3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uloge Savj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razvoj i zaštitu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Razmatrati pitanja koja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značaja za rad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onisanje organa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 organa lokalne uprave i javnih služ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ijediti zaštitu 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g stanovniš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šenjem prijedlo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ma opštine i nadlež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m organ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Inicirati i/ili donoš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sa kojima se utvrđu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a i obaveze građ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 za razvoj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u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 u saradn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adležnim organ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 za razvoj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u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 u saradn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adležnim orga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dnijetih prijedloga organ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 i državnim organimaSačinjen izvještaj , učinjen dostupan jav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j razmatranih pitanja iz nadležnostisavj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podnijetih prijedloga za zaštitu pr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g stanovniš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podnijetih inicijativa i/ili prijedlo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nošenje propi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ovesti analizu lokalnih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isa po pitanju postojanja biznis barij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jena analiza propisa u vezi sa bizn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jerama</w:t>
            </w:r>
          </w:p>
        </w:tc>
      </w:tr>
      <w:tr>
        <w:trPr>
          <w:trHeight w:val="3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i izvješt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i opštine o sv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i upoznavati javnost 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injen i podnijet izvještaj skupš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vnost upoznata o radu Savje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5"/>
        <w:gridCol w:w="2576"/>
        <w:gridCol w:w="2260"/>
        <w:gridCol w:w="2241"/>
        <w:gridCol w:w="2248"/>
      </w:tblGrid>
      <w:tr>
        <w:trPr>
          <w:trHeight w:val="61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Jač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it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uprav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ijenaetič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i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upra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ošenje Pl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irite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 Formirati radnu gru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 Sačiniti analizu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tetu regulative, kadrov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a u praksi na niv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 Sačiniti analizu ri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kog radnog mjest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ne kao institucij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dsjednik o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dna grup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dnji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ješinama org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uprave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uvodiocima službi i zaposleni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kvar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 godine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kvart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 god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irana radna 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činjena analiza kvaliteta regulative i d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činjena analiza ri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ijet Plan integrit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svojen i zvještaj o sprovođenju plana integriteta</w:t>
            </w:r>
          </w:p>
        </w:tc>
      </w:tr>
      <w:tr>
        <w:trPr>
          <w:trHeight w:val="53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Afirmisanje i primje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a javne etik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ovesti procjenu i/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procjenu o primje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 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djednik opštin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dnji sa ZOCG-o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im institucijama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ještaj o procjeni i/ili samoprocjeni</w:t>
            </w:r>
          </w:p>
        </w:tc>
      </w:tr>
      <w:tr>
        <w:trPr>
          <w:trHeight w:val="2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 Donijeti Etičke kodekse (DONIJ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 Donijeti odluk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ivanju Etičkih komis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 Formirati etičke komis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zabrati članove etičk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pština opšt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i etički kodek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e odluke o osnivynju etič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irane etičke komisije</w:t>
            </w:r>
          </w:p>
        </w:tc>
      </w:tr>
      <w:tr>
        <w:trPr>
          <w:trHeight w:val="59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ikasna prim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og kodeks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službenik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ječten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Etičkog kodeksa 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rane predstavnike i funkcione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 Sprovesti postupke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tužbama i predstavk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 Davati mišlj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 Analizirati pitanja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čaja za primjenu kodeks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etati postupke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pstvenoj inicij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 Upoznati javnost 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jenom kodek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e komisi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e komisi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krenutih postupkam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tužbama i predstavk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datih mišlj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pokrenutih postupaka po sopstven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podnijetih inicijativa za izmje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isa sa stanovišta etičkih prav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aš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i vrste informacija za javnost</w:t>
            </w:r>
          </w:p>
        </w:tc>
      </w:tr>
      <w:tr>
        <w:trPr>
          <w:trHeight w:val="5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Potpisivanje izjav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hvatanju prav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ašanja utvrđen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im kodeksima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vati trening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e komis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OCG u saradnji 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junarodnim organizacija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i vrsta održanih treninga , 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tpisane izjave o prihvatanju pravi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ašanja utvrđenim etičkim kodeksima ucesnika</w:t>
            </w:r>
          </w:p>
        </w:tc>
      </w:tr>
      <w:tr>
        <w:trPr>
          <w:trHeight w:val="34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stavlj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a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stavljena evidencija</w:t>
            </w:r>
          </w:p>
        </w:tc>
      </w:tr>
      <w:tr>
        <w:trPr>
          <w:trHeight w:val="532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jena standar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e etik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 Donijeti Pravilnik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boru najbolj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nika/namješt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ne i javnih služ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jenom kriterij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ovanja odredaba Etičk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ek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 Uključiti kategor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bolja praksa u bo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iv korupcije” u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bolje prakse u lokalno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upravi u Crnoj Gori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dležni or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uprave (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u mod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đenog od str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CG-a i MUP-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CG i MUP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dnji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uira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708"/>
        <w:gridCol w:w="2036"/>
        <w:gridCol w:w="2036"/>
        <w:gridCol w:w="2036"/>
      </w:tblGrid>
      <w:tr>
        <w:trPr>
          <w:trHeight w:val="94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tva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ov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ic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nog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og sek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se uključ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u pro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e na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m nivo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eđenje sa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a opštine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ima, NV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im sektorom u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bi protiv korupci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ti zajedni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ke radi upoznavanja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ajem uključivanja u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u protiv korupcij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 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vatni sector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 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vatni sektor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držanih zajedničkih sastanaka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inciijativa građana i NVO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ajedničkih aktivnosti u cilju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e utvrđenih mjera</w:t>
            </w:r>
          </w:p>
        </w:tc>
      </w:tr>
      <w:tr>
        <w:trPr>
          <w:trHeight w:val="38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ti zajednič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u realizaciji mj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ih akcionim planom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borbu protiv korupcije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 ste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e sa privatnim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ti periodič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ke sa privat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om na temu uređ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a i izgradnje objek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zmatrati inicijat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a i 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og sektora u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e planske dokument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stavljati povratne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 i dr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oci aktivnosti u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j oblas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organizovanih sasta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činjen izvještaj o prispje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jatavama, primjedbama i sugestij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em primljenih i brojem prihvac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rihvaćenih inicijativa, primjedb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 anketa (broj ispitanika, nalazi ankete,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i)</w:t>
            </w:r>
          </w:p>
        </w:tc>
      </w:tr>
      <w:tr>
        <w:trPr>
          <w:trHeight w:val="792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ivanje i ra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e sa NVO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Organizovati periodič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ke sa predstavni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 sektora po pitan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a prostora i izg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Razmatrati inicijat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a i sugestija N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a u procesu izradeplanske dokumentacij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ati povra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Utvrditi modele sa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e opštine i nevladi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koristeć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m Sporazum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dnji (Zajednica opsti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, CRN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Utvrditi modele sa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samouprave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ladinim organizacij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teci se Modelom odl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avjetu za saradnju lok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prave sa nevladi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ma(Zajed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stina, MUP, CRN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Utvrditi mehaniz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e podrš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ma NVO koristeć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m Odluk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jumima, način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ku raspodjele sred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ladinih organ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jednica opstina, MUP,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NV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ležni or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jet za sarad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 i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ladinih organiz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inuirano 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držanih sastanaka sa N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činjen izvještaj o prispje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jatavama, primjedbama i sugestij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em primljenih i brojem prihvac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dnesenih i uvaženih predloga,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ija i njihova real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vojen Sporazuma o saradnji Skup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 i nevladinih organ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vojena odluko o savjetu za sarad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samouprave sa nevladi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vojena odluka o načinu i postup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šća lokalnog stanovništva u vrše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h po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vojena odluka o kriterijumima, način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ku raspodjele sredstava nevladinih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42"/>
        <w:gridCol w:w="2400"/>
        <w:gridCol w:w="2340"/>
        <w:gridCol w:w="1500"/>
        <w:gridCol w:w="2569"/>
      </w:tblGrid>
      <w:tr>
        <w:trPr>
          <w:trHeight w:val="1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onitoring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ul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onog pla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vanim/nerealizo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 mjer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ti odgovarajuć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a za predsjed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e i skupšt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ežni org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upra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kvart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god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za predsjednika opštine i 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štinu</w:t>
            </w:r>
          </w:p>
        </w:tc>
      </w:tr>
      <w:tr>
        <w:trPr>
          <w:trHeight w:val="14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realiz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i aktivnos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postignuti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ti član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a/komisij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realizacije mjer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ih Akcionim plan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borbu protiv korup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opšt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a 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borbu prot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i članovi tima/komisije</w:t>
            </w:r>
          </w:p>
        </w:tc>
      </w:tr>
      <w:tr>
        <w:trPr>
          <w:trHeight w:val="11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sati javnost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u, mjera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ma utvrđ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onim pla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borbu protiv korupcije 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oj samoupr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/Radni t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postavljena na web sajtu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i materijal pripremlje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ran , gostovanja na lokaln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jima i dr.</w:t>
            </w:r>
          </w:p>
        </w:tc>
      </w:tr>
      <w:tr>
        <w:trPr>
          <w:trHeight w:val="18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i timu/komis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 (kvartal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e o realizaciji mjer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iz Akcionog pl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borbu protiv korup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 lokalne upr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avne služ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rtal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i blagovremeno podnijeti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sati medij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zetim aktivnost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vanim mjerama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onog plana za bor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v korup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/komis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anje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 godisn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drzanih sjednica sa medijima,Broj odrzanih konferencija,Gostovanje na lokalnim medi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formacija dostavljenih medijima u pisanoj formi</w:t>
            </w:r>
          </w:p>
        </w:tc>
      </w:tr>
      <w:tr>
        <w:trPr>
          <w:trHeight w:val="9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Ustanovlja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 nagrad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u prot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i godišn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staj Skupstini opsti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i mjera i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 Akcionog plana za bor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v korup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Dodijeliti nagradu u vi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nanja u kategori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lokalne samoup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unkcioner/službe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ija civil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a; Građanin/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vinar; Pripadnik profes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/komisi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/komis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šnj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zvještaj blagovremen podnij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ijeljena nagrad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2:00Z</dcterms:created>
  <dc:creator>elisa</dc:creator>
  <dc:description/>
  <cp:keywords/>
  <dc:language>en-US</dc:language>
  <cp:lastModifiedBy>Korisnik</cp:lastModifiedBy>
  <dcterms:modified xsi:type="dcterms:W3CDTF">2013-09-11T13:32:00Z</dcterms:modified>
  <cp:revision>2</cp:revision>
  <dc:subject/>
  <dc:title/>
</cp:coreProperties>
</file>