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DA CRNE G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misija za raspodjelu dijela prihoda od igara na sreću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hodno Uredbi o kriterijumima za utvrđivanje korisnika i načinu raspodjele dijela prihoda od igara na sreću (,,Službeni list CG”, br. 42/2011), Komisija za raspodjelu dijela prihoda od igara na sreću,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O N K U R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raspodjelu dijela prihoda od igara na sreću za 2013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 Dijelom prihoda od igara na sreću finansiraće se iznosom do 1.849.154,69 eu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vi i programi organizacija u sljedećim oblast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ocijalna zaštita i humanitarne djelatnost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ovoljavanje potreba lica sa invaliditeto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voj sport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i tehnička kultur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aninstuticionalno obrazovanje i vaspitanje djece i omladin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inos u borbi protiv droge i svih oblika zavis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spodjela prihoda od igara na sreću vrši se za planove i programe A i B kategori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 kategorije, podrazumijeva plan i program za čiju realizaciju može biti zatražen iznos manji od 15.000 e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B kategorije, podrazumijeva plan i program za čiju realizaciju može biti zatražen iznos veći od 15.000 eu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lan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 A kategorije sadrži sljedeće elem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aziv organizacije, sa osnovnim podacima (sjedište, kontakt tel./fax, e-mail, broj zaposlenih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aziv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kategoriju plana i program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oblast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kratak sadržaj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opis proble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ciljeve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ciljne grup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detaljan opis aktivnosti plana i program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rok za realizaciju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očekivane rezultate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način praćenja i procjene uspješnosti realizacije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održivost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budžet plana i programa i iznos sredstava za koji se konkuriše, iznos sopstvenih   sredstava (učešća), kao i iznos sredstava koja su za isti plan i program odobrena od  strane drugih donatora, ukoliko su takva sredstva odobre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kratak opis realizovanih planova i programa u prethodne tri godi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ime i prezime lica odgovornog za realizaciju plana i programa sa kontakt podaci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podatke o organima upravljanja organizacij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broj žiro-računa i PIB organizaci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lan i program A kategorije, prilaže se sljedeća dokumentacija:</w:t>
      </w:r>
    </w:p>
    <w:p>
      <w:pPr>
        <w:pStyle w:val="Normal"/>
        <w:autoSpaceDE w:val="false"/>
        <w:ind w:left="795" w:hanging="345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dokaz  o registraciji organizacije kod nadležnog organa i t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za NVO, kopija riješenja o upisu u registar NVO iz državnog organa zaduženog za vođenje registra nevladin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a sportske organizacije, kopija riješenja o upisu u registar sportskih organizacija iz državnog organa zaduženog za vođenje registra sportsk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za privredna društva i javne ustanove, potvrda o registraciji iz CRPS-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a ostale neprofitne organizacije, kopije odgovarajućih riješenja izdatih od nadležnih organ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dokaz o predaji finansijskog izvještaja (potvrda o predaji finansijskog izvještaja Poreskoj upravi ili adekvatan dokaz ukoliko organizacija nema obavezu predaje izvještaja Poreskoj upravi) za 2012. godin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kopija bilansa stanja i bilansa uspjeha za 2012. godin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izvještaj o realizaciji sredstava dodijeljenih odlukom Komisije za prethodne tri godine, ukoliko je organizacija u tom periodu bila korisnik sredstava po osnovu odluka Komisije (detaljan finansijski izvještaj o utrošenim sredstvima za prethodnu godinu, sa kopijama računa, ugovora i izvoda banke po kojima su plaćani, kao i narativni izvještaj sa tabelarnim pregledom troškova za utrošena sredstva za dvije godine prije toga). Ukoliko organizacija u navedenom periodu nije koristila sredstva po osnovu odluka Komisije, dostaviti izjavu o tom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organizacije da za traženi iznos nije dobila sredstva od drugog donator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organizacije da su navedene informacije u prijedlogu plana i programa tačn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tri štampane i jedna elektronska verzija plana i programa na C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Prijavu na Konkurs za planove i programe A kategorije može podnijeti organizacija koja je registrovana najmanje šest mjeseci prije dana objavljivanja Konkur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</w:rPr>
        <w:t>Komisija zadržava pravo da zatraži dopunu izvještaja od aplikanata o realizaciji pojedinih prethodnih planova i progr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Plan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 B kategorije sadrži sljedeće elem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iv organizacije, sa osnovnim podacima (sjedište, kontakt tel./fax, e-mail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iv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ategoriju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blast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kratak sadržaj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opis proble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ciljeve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ciljne grup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detaljan opis aktivnosti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rok za realizaciju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očekivane rezultate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način praćenja i procjene uspješnosti realizacije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održivost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budžet plana i programa i iznos sredstava za koji se konkurise, iznos sopstvenih sredstava (učešća), kao i iznos sredstava koja su za isti plan i program odobrena od  strane drugih donatora, ukoliko su takva sredstva odobre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očekivane izvore dodatnog finansiranj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podatke o kapacitetu organizacije da realizuje plan i progra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kratak opis realizovanih planova i programa u prethodnih pet godi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ime i prezime lica odgovornog za realizaciju plana i programa sa kontakt podaci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podatke o organima upravljanja organizaci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broj žiro-računa i PIB organizacij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Uz plan i program B kategorije prilaže se sljedeća dokumentacij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kaz</w:t>
      </w:r>
      <w:r>
        <w:rPr>
          <w:rFonts w:cs="Arial" w:ascii="Arial" w:hAnsi="Arial"/>
          <w:sz w:val="22"/>
          <w:szCs w:val="22"/>
          <w:lang w:val="af-ZA"/>
        </w:rPr>
        <w:t xml:space="preserve"> o registraciji organizacije kod nadležnog organa, i t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za NVO kopija riješenja o upisu u registar NVO iz državnog organa zaduženog za vođenje registra nevladin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a sportske organizacije, kopija riješenja o upisu u registar sportskih organizacija iz državnog organa zaduženog za vođenje registra sportsk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za privredna društva i javne ustanove, potvrda o registraciji iz CRPS-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a ostale neprofitne organizacije, kopije odgovarajućih riješenja izdatih od nadležnih organ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dokaz o predaji finansijskog izvještaja za prethodnu godinu (potvrda o predaji finansijskog izvještaja Poreskoj upravi ili adekvatan dokaz ukoliko organizacija nema obavezu predaje izvještaja Poreskoj upravi) za 2012. godin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kopija bilansa stanja i bilansa uspjeha za 2012. godin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izvještaj o realizaciji sredstava, dodijeljenih odlukom Komisije za prethodnih pet  godina ukoliko je organizacija u tom periodu bila korisnik sredstava po osnovu odluka Komisije (detaljan finansijski izvještaj o utrošenim sredstvima za prethodnu godinu sa kopijama računa, ugovora i izvoda banke po kojima su plaćani, kao i narativni izvještaj sa tabelarnim pregledom troškova za utrošena sredstva za četiri godine prije toga). Ukoliko organizacija u navedenom periodu nije koristila sredstva po osnovu odluka Komisije, dostaviti izjavu o to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organizacije da za traženi iznos nije dobila sredstva od drugog donator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 xml:space="preserve">izjava organizacije da posjeduje kancelarije za rad i da ima zaposlene (dostaviti list nepokretnosti ili ugovor o zakupu prostorija, kao i M4 obrazac za zaposlene u organizaciji, obrazac IOPPD ili </w:t>
      </w:r>
      <w:r>
        <w:rPr>
          <w:rFonts w:cs="Arial" w:ascii="Arial" w:hAnsi="Arial"/>
          <w:sz w:val="22"/>
          <w:szCs w:val="22"/>
        </w:rPr>
        <w:t>potvrda poslodavcu o zaposlenom sa dodatkom B: Registracija fizičkog lica koju pri zaposlenju svakog lica poslodavcu izdaje Poreska uprava</w:t>
      </w:r>
      <w:r>
        <w:rPr>
          <w:rFonts w:cs="Arial" w:ascii="Arial" w:hAnsi="Arial"/>
          <w:sz w:val="22"/>
          <w:szCs w:val="22"/>
          <w:lang w:val="af-ZA"/>
        </w:rPr>
        <w:t>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organizacije da su informacije navedene u prijedlogu plana i programa tačn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tri štampane i jedna elektronska verzija plana i programa na CD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partnera o prihvatanju učešća u planu i programu u visini iznosa sredstava koja su navedena u planu i programu, ukoliko u planu i programu postoje partner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da se sredstva dobijena na osnovu Konkursa neće koristiti za pokriće gubitaka ili drugih obaveza organizaci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 xml:space="preserve">Prijavu na Konkurs za planove i programe B kategorije može podnijeti organizacija koja je registrovana najmanje 12 mjeseci prije dana objavljivanja Konkur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 xml:space="preserve">Traženi iznos sredstava za finansiranje planova i programa B kategorije ne može biti veći od ukupnih sredstava koja je organizacija realizovala u okviru svog redovnog poslovanja u prethodnoj godin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</w:rPr>
        <w:t>Komisija zadržava pravo da zatraži dopunu izvještaja od aplikanata o realizaciji pojedinih prethodnih planova i progr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ab/>
        <w:t xml:space="preserve">Pravo učešča na Konkursu imaj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bCs/>
          <w:lang w:val="af-ZA"/>
        </w:rPr>
        <w:t>Nevladine organizacije</w:t>
      </w:r>
      <w:r>
        <w:rPr>
          <w:rFonts w:cs="Arial" w:ascii="Arial" w:hAnsi="Arial"/>
          <w:b/>
          <w:bCs/>
          <w:lang w:val="af-ZA"/>
        </w:rPr>
        <w:t xml:space="preserve"> </w:t>
      </w:r>
      <w:r>
        <w:rPr>
          <w:rFonts w:cs="Arial" w:ascii="Arial" w:hAnsi="Arial"/>
          <w:bCs/>
          <w:lang w:val="af-ZA"/>
        </w:rPr>
        <w:t>registrovane na osnovu Zakona o NVO,</w:t>
      </w:r>
      <w:r>
        <w:rPr>
          <w:rFonts w:cs="Arial" w:ascii="Arial" w:hAnsi="Arial"/>
          <w:b/>
          <w:bCs/>
          <w:spacing w:val="44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lang w:val="af-ZA"/>
        </w:rPr>
        <w:t>oje su registrovane i</w:t>
      </w:r>
      <w:r>
        <w:rPr>
          <w:rFonts w:cs="Arial" w:ascii="Arial" w:hAnsi="Arial"/>
          <w:spacing w:val="43"/>
          <w:lang w:val="af-ZA"/>
        </w:rPr>
        <w:t xml:space="preserve"> </w:t>
      </w:r>
      <w:r>
        <w:rPr>
          <w:rFonts w:cs="Arial" w:ascii="Arial" w:hAnsi="Arial"/>
          <w:lang w:val="af-ZA"/>
        </w:rPr>
        <w:t>aktivno</w:t>
      </w:r>
      <w:r>
        <w:rPr>
          <w:rFonts w:cs="Arial" w:ascii="Arial" w:hAnsi="Arial"/>
          <w:spacing w:val="43"/>
          <w:lang w:val="af-ZA"/>
        </w:rPr>
        <w:t xml:space="preserve"> </w:t>
      </w:r>
      <w:r>
        <w:rPr>
          <w:rFonts w:cs="Arial" w:ascii="Arial" w:hAnsi="Arial"/>
          <w:lang w:val="af-ZA"/>
        </w:rPr>
        <w:t>obavljaju djelatnost</w:t>
      </w:r>
      <w:r>
        <w:rPr>
          <w:rFonts w:cs="Arial" w:ascii="Arial" w:hAnsi="Arial"/>
          <w:spacing w:val="4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jmanje pola, odnosno jed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u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godi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u, prije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dana raspisivanja ovog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Konkursa (u zavisnosti da li je plan i programa kojim organizacija dostavlja prijavu na Konkurs A ili B kategorije), a koje obavljaju djelatnost u jednoj od gore navedenih oblasti djelovanj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sr-Latn-CS"/>
        </w:rPr>
        <w:t>ostale neprofitne organizacije i javne ustanove koje obavljaju djelatnost</w:t>
      </w:r>
      <w:r>
        <w:rPr>
          <w:rFonts w:cs="Arial" w:ascii="Arial" w:hAnsi="Arial"/>
          <w:spacing w:val="-1"/>
          <w:lang w:val="af-ZA"/>
        </w:rPr>
        <w:t xml:space="preserve"> u jednoj od gore navedenih oblasti djelovanj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sr-Latn-CS"/>
        </w:rPr>
        <w:t>organizacije koje se bave djelatnostima iz oblasti medijskog pluraliz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Konkurs vrše se putem prijavnih formulara koji su objavljeni na internet sajtu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mf.gov.me</w:t>
        </w:r>
      </w:hyperlink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t xml:space="preserve">Prijave planova i programa sa kompletnom dokumentacijom predviđenom Konkursom dostaviti na arhivu </w:t>
      </w:r>
      <w:r>
        <w:rPr>
          <w:rFonts w:cs="Arial" w:ascii="Arial" w:hAnsi="Arial"/>
          <w:b/>
          <w:i/>
          <w:sz w:val="22"/>
          <w:szCs w:val="22"/>
        </w:rPr>
        <w:t>Ministarstva finansija, Ul. Stanka Dragojevića br. 2, 81000 Podgorica</w:t>
      </w:r>
      <w:r>
        <w:rPr>
          <w:rFonts w:cs="Arial" w:ascii="Arial" w:hAnsi="Arial"/>
          <w:sz w:val="22"/>
          <w:szCs w:val="22"/>
        </w:rPr>
        <w:t xml:space="preserve">, sa naznakom Konkurs za raspodjelu dijela prihoda od igara na sreću. Takođe, na koverti u kojoj se dostavlja dokumentacija potrebno je naznačiti oblast u kojoj se konkuriše, kao i da li je eventualno obezbijeđeno finansiranje od strane fondova Evropske unije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af-ZA"/>
        </w:rPr>
        <w:t xml:space="preserve">Popunjenu aplikacionu formu neophodno je dostaviti u 3 (tri) primjerka u štampanoj verziji, </w:t>
      </w:r>
      <w:r>
        <w:rPr>
          <w:rFonts w:cs="Arial" w:ascii="Arial" w:hAnsi="Arial"/>
          <w:b/>
          <w:sz w:val="22"/>
          <w:szCs w:val="22"/>
          <w:lang w:val="af-ZA"/>
        </w:rPr>
        <w:t xml:space="preserve">i u </w:t>
      </w:r>
      <w:r>
        <w:rPr>
          <w:rFonts w:cs="Arial" w:ascii="Arial" w:hAnsi="Arial"/>
          <w:b/>
          <w:bCs/>
          <w:sz w:val="22"/>
          <w:szCs w:val="22"/>
          <w:lang w:val="af-ZA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af-ZA"/>
        </w:rPr>
        <w:t>l</w:t>
      </w:r>
      <w:r>
        <w:rPr>
          <w:rFonts w:cs="Arial" w:ascii="Arial" w:hAnsi="Arial"/>
          <w:b/>
          <w:bCs/>
          <w:sz w:val="22"/>
          <w:szCs w:val="22"/>
          <w:lang w:val="af-ZA"/>
        </w:rPr>
        <w:t>ektronskom obliku na</w:t>
      </w:r>
      <w:r>
        <w:rPr>
          <w:rFonts w:cs="Arial" w:ascii="Arial" w:hAnsi="Arial"/>
          <w:b/>
          <w:bCs/>
          <w:spacing w:val="1"/>
          <w:sz w:val="22"/>
          <w:szCs w:val="22"/>
          <w:lang w:val="af-ZA"/>
        </w:rPr>
        <w:t xml:space="preserve"> jednom </w:t>
      </w:r>
      <w:r>
        <w:rPr>
          <w:rFonts w:cs="Arial" w:ascii="Arial" w:hAnsi="Arial"/>
          <w:b/>
          <w:bCs/>
          <w:sz w:val="22"/>
          <w:szCs w:val="22"/>
          <w:lang w:val="af-ZA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  <w:lang w:val="af-ZA"/>
        </w:rPr>
        <w:t>D</w:t>
      </w:r>
      <w:r>
        <w:rPr>
          <w:rFonts w:cs="Arial" w:ascii="Arial" w:hAnsi="Arial"/>
          <w:b/>
          <w:bCs/>
          <w:sz w:val="22"/>
          <w:szCs w:val="22"/>
          <w:lang w:val="af-ZA"/>
        </w:rPr>
        <w:t xml:space="preserve">-u. 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P</w:t>
      </w:r>
      <w:r>
        <w:rPr>
          <w:rFonts w:cs="Arial" w:ascii="Arial" w:hAnsi="Arial"/>
          <w:b/>
          <w:sz w:val="22"/>
          <w:szCs w:val="22"/>
          <w:lang w:val="af-ZA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t</w:t>
      </w:r>
      <w:r>
        <w:rPr>
          <w:rFonts w:cs="Arial" w:ascii="Arial" w:hAnsi="Arial"/>
          <w:b/>
          <w:sz w:val="22"/>
          <w:szCs w:val="22"/>
          <w:lang w:val="af-ZA"/>
        </w:rPr>
        <w:t>pisanu</w:t>
      </w:r>
      <w:r>
        <w:rPr>
          <w:rFonts w:cs="Arial" w:ascii="Arial" w:hAnsi="Arial"/>
          <w:b/>
          <w:spacing w:val="7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i</w:t>
      </w:r>
      <w:r>
        <w:rPr>
          <w:rFonts w:cs="Arial" w:ascii="Arial" w:hAnsi="Arial"/>
          <w:b/>
          <w:spacing w:val="6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ovjerenu</w:t>
      </w:r>
      <w:r>
        <w:rPr>
          <w:rFonts w:cs="Arial" w:ascii="Arial" w:hAnsi="Arial"/>
          <w:b/>
          <w:spacing w:val="5"/>
          <w:sz w:val="22"/>
          <w:szCs w:val="22"/>
          <w:lang w:val="af-ZA"/>
        </w:rPr>
        <w:t xml:space="preserve"> propratnu 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d</w:t>
      </w:r>
      <w:r>
        <w:rPr>
          <w:rFonts w:cs="Arial" w:ascii="Arial" w:hAnsi="Arial"/>
          <w:b/>
          <w:sz w:val="22"/>
          <w:szCs w:val="22"/>
          <w:lang w:val="af-ZA"/>
        </w:rPr>
        <w:t>okumen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t</w:t>
      </w:r>
      <w:r>
        <w:rPr>
          <w:rFonts w:cs="Arial" w:ascii="Arial" w:hAnsi="Arial"/>
          <w:b/>
          <w:sz w:val="22"/>
          <w:szCs w:val="22"/>
          <w:lang w:val="af-ZA"/>
        </w:rPr>
        <w:t>aciju</w:t>
      </w:r>
      <w:r>
        <w:rPr>
          <w:rFonts w:cs="Arial" w:ascii="Arial" w:hAnsi="Arial"/>
          <w:b/>
          <w:spacing w:val="7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p</w:t>
      </w:r>
      <w:r>
        <w:rPr>
          <w:rFonts w:cs="Arial" w:ascii="Arial" w:hAnsi="Arial"/>
          <w:b/>
          <w:sz w:val="22"/>
          <w:szCs w:val="22"/>
          <w:lang w:val="af-ZA"/>
        </w:rPr>
        <w:t>otr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e</w:t>
      </w:r>
      <w:r>
        <w:rPr>
          <w:rFonts w:cs="Arial" w:ascii="Arial" w:hAnsi="Arial"/>
          <w:b/>
          <w:sz w:val="22"/>
          <w:szCs w:val="22"/>
          <w:lang w:val="af-ZA"/>
        </w:rPr>
        <w:t>bno</w:t>
      </w:r>
      <w:r>
        <w:rPr>
          <w:rFonts w:cs="Arial" w:ascii="Arial" w:hAnsi="Arial"/>
          <w:b/>
          <w:spacing w:val="7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 xml:space="preserve">je, </w:t>
      </w:r>
      <w:r>
        <w:rPr>
          <w:rFonts w:cs="Arial" w:ascii="Arial" w:hAnsi="Arial"/>
          <w:b/>
          <w:bCs/>
          <w:sz w:val="22"/>
          <w:szCs w:val="22"/>
          <w:lang w:val="af-ZA"/>
        </w:rPr>
        <w:t>u zasebnoj koverti,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 xml:space="preserve"> d</w:t>
      </w:r>
      <w:r>
        <w:rPr>
          <w:rFonts w:cs="Arial" w:ascii="Arial" w:hAnsi="Arial"/>
          <w:b/>
          <w:sz w:val="22"/>
          <w:szCs w:val="22"/>
          <w:lang w:val="af-ZA"/>
        </w:rPr>
        <w:t>os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t</w:t>
      </w:r>
      <w:r>
        <w:rPr>
          <w:rFonts w:cs="Arial" w:ascii="Arial" w:hAnsi="Arial"/>
          <w:b/>
          <w:spacing w:val="3"/>
          <w:sz w:val="22"/>
          <w:szCs w:val="22"/>
          <w:lang w:val="af-ZA"/>
        </w:rPr>
        <w:t>a</w:t>
      </w:r>
      <w:r>
        <w:rPr>
          <w:rFonts w:cs="Arial" w:ascii="Arial" w:hAnsi="Arial"/>
          <w:b/>
          <w:sz w:val="22"/>
          <w:szCs w:val="22"/>
          <w:lang w:val="af-ZA"/>
        </w:rPr>
        <w:t>viti</w:t>
      </w:r>
      <w:r>
        <w:rPr>
          <w:rFonts w:cs="Arial" w:ascii="Arial" w:hAnsi="Arial"/>
          <w:b/>
          <w:spacing w:val="4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 xml:space="preserve">u </w:t>
      </w:r>
      <w:r>
        <w:rPr>
          <w:rFonts w:cs="Arial" w:ascii="Arial" w:hAnsi="Arial"/>
          <w:b/>
          <w:bCs/>
          <w:sz w:val="22"/>
          <w:szCs w:val="22"/>
          <w:lang w:val="af-ZA"/>
        </w:rPr>
        <w:t>1 (jednom)</w:t>
      </w:r>
      <w:r>
        <w:rPr>
          <w:rFonts w:cs="Arial" w:ascii="Arial" w:hAnsi="Arial"/>
          <w:b/>
          <w:bCs/>
          <w:spacing w:val="1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af-ZA"/>
        </w:rPr>
        <w:t>primjerku,</w:t>
      </w:r>
      <w:r>
        <w:rPr>
          <w:rFonts w:cs="Arial" w:ascii="Arial" w:hAnsi="Arial"/>
          <w:b/>
          <w:bCs/>
          <w:spacing w:val="1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af-ZA"/>
        </w:rPr>
        <w:t xml:space="preserve">u štampanoj verziji. Propratnu dokumentaciju je potrebno dostaviti uz svaki pojedinačni plan i program kojim organizacija dostavlja aplikaciju na Konkurs. Prilikom predaje aplikacije neophodno je da organizacija donese i sopstveni primjerak aplikacione forme na koji će biti upisana potvrda da je aplikacija predata. Aplikacije organizacija koje ne budu imale pomenuti primjerak neće biti prihvaćene, a predstavnici organizacija biće upućeni da ižvrše dopunu aplikacije u skladu sa ovim stavom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Prijavnu formu plana i programa potrebno je dostaviti i na e-mail adresu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lang w:val="af-ZA"/>
          </w:rPr>
          <w:t>marko.vukasevic@mif.gov.me</w:t>
        </w:r>
      </w:hyperlink>
      <w:r>
        <w:rPr>
          <w:rFonts w:cs="Arial" w:ascii="Arial" w:hAnsi="Arial"/>
          <w:b/>
          <w:i/>
          <w:sz w:val="22"/>
          <w:szCs w:val="22"/>
          <w:lang w:val="af-ZA"/>
        </w:rPr>
        <w:t xml:space="preserve">, </w:t>
      </w:r>
      <w:r>
        <w:rPr>
          <w:rFonts w:cs="Arial" w:ascii="Arial" w:hAnsi="Arial"/>
          <w:sz w:val="22"/>
          <w:szCs w:val="22"/>
          <w:lang w:val="af-ZA"/>
        </w:rPr>
        <w:t>kontakt telefon 020-202-167 i 020-202-168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Komisija neće razmatrati neblagovremene, nepotpune i prijave koje nijesu podnijete u predviđenoj prijavnoj formi i koje ne ispunjavaju zahtjeve iz ovog Konkursa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ja čiji je plan i program odbijen može u roku od 15 dana od dana objavljivanja odluke podnijeti zahtjev za obrazloženje razloga za donošenje te odluke. </w:t>
      </w:r>
      <w:r>
        <w:rPr>
          <w:rFonts w:cs="Arial" w:ascii="Arial" w:hAnsi="Arial"/>
          <w:sz w:val="22"/>
          <w:szCs w:val="22"/>
          <w:lang w:val="sl-SI"/>
        </w:rPr>
        <w:t>Obrazloženje i bodovnu listu Komisija dostavlja u roku od 15 dana od dana prijema zahtjeva</w:t>
      </w:r>
      <w:r>
        <w:rPr>
          <w:rFonts w:cs="Arial" w:ascii="Arial" w:hAnsi="Arial"/>
          <w:b/>
          <w:sz w:val="22"/>
          <w:szCs w:val="22"/>
          <w:lang w:val="sl-SI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Priložena dokumentacija se ne vrać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ab/>
        <w:t xml:space="preserve">Konkurs je otvoren 30 dana od dana objavljivanja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luku o odabiru planova i programa i raspodjeli sredstava Komisija donosi u roku koji ne može biti duži od 45 dana od dana završetka Konkursa, </w:t>
      </w:r>
      <w:r>
        <w:rPr>
          <w:rFonts w:cs="Arial" w:ascii="Arial" w:hAnsi="Arial"/>
          <w:sz w:val="22"/>
          <w:szCs w:val="22"/>
          <w:lang w:val="af-ZA"/>
        </w:rPr>
        <w:t>nakon čega će Predsjednik Komisije zaključiti ugovore sa nosiocima odobrenih planova i progr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Napomene: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1) </w:t>
        <w:tab/>
        <w:t xml:space="preserve">Imajuću u vidu prošlogodišnju obavezu za usklađivanjem statuta kako nevladinih organizacija, tako i sportskih organizacija, sa  </w:t>
      </w:r>
      <w:r>
        <w:rPr>
          <w:rFonts w:cs="Arial" w:ascii="Arial" w:hAnsi="Arial"/>
          <w:sz w:val="22"/>
          <w:szCs w:val="22"/>
          <w:lang w:val="af-ZA"/>
        </w:rPr>
        <w:t xml:space="preserve">Zakonom o nevladinim organizacijama (Sl.list CG  39/11), odnosno Zakonom o sportu (Sl.list CG 36/11), </w:t>
      </w:r>
      <w:r>
        <w:rPr>
          <w:rFonts w:cs="Arial" w:ascii="Arial" w:hAnsi="Arial"/>
          <w:sz w:val="22"/>
          <w:szCs w:val="22"/>
          <w:lang w:val="sr-Latn-ME"/>
        </w:rPr>
        <w:t xml:space="preserve">Komisija će u obzir uzimati samo rješenja o upisu u registar nevladinih organizacija odnosno sportskih organizacija koja su donijeta nakon stupanja na snagu pomenutih zakona. Ukoliko je organizacija izvršila preregistraciju, a novo rješenje o upisu u registar je mlađe od jedne godine, odnosno pola godine (u zavisnosti od kategorije u kojoj se dostavlja plan i program), kao potvrdu da organizacija obavlja djelatnost duže od minimalnog roka predviđenog za pojedinu kategoriju, potrebno je dostaviti i ranije rješenje o upisu u registar nevladinih organizacija ili registar sportskih organizaci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2) </w:t>
        <w:tab/>
        <w:t>Ukoliko je organizacija prihodovala sredstva po osnovu prošlogodišnjeg Konkursa, a do sada nije realizovala sva pomenuta sredstava, potrebno je dostaviti detaljan izvještaj o utrošku do dana dostavljanja aplikacije na Konkurs za 2012. godinu realizovanih sredstava, u skladu sa aktivnostima predviđenim odobrenim planom i programom. Takođe, potrebno je kao dokaz da eventualno uplaćena a neiskorešćena sredstva nijesu utrošena za druge svrhe dostaviti i potvrdu da se sredstva nalaze na računu organizacije (izvod iz banke na dan dostavljanja aplikacije na Konkurs)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me/" TargetMode="External"/><Relationship Id="rId3" Type="http://schemas.openxmlformats.org/officeDocument/2006/relationships/hyperlink" Target="mailto:marko.vukasevic@mif.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2:43:00Z</dcterms:created>
  <dc:creator>branka.asanovic</dc:creator>
  <dc:description/>
  <dc:language>en-US</dc:language>
  <cp:lastModifiedBy>KorisniK</cp:lastModifiedBy>
  <cp:lastPrinted>2012-08-01T15:23:00Z</cp:lastPrinted>
  <dcterms:modified xsi:type="dcterms:W3CDTF">2013-08-16T22:43:00Z</dcterms:modified>
  <cp:revision>2</cp:revision>
  <dc:subject/>
  <dc:title>VLADA CRNE GORE</dc:title>
</cp:coreProperties>
</file>